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UNION DES LINGUISTES POUR UN PARTAGE D’EXPERIEN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EDI 4 OCTOBRE 2008. 14h à 16H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ycée Saint-Louis,  44 Boulevard Saint-Mich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5006 PARI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ème de la rencontre animée par des membres du bureau de l’UP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pratique orale des langues en classes préparatoires aux grandes écoles. Nouveaux supports, nouveaux enje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es “TICE”. Comment utiliser des ressources “multimédia” dans le cadre d’une préparation à des concour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us accueillerons Mme Anne Guerrier, professeur d’anglais en CPGE au lycée Janson de Sailly, et M. Eugenio Besnard-Javaudin, professeur d’espagnol en CPGE au lycée Chateaubriand de Rennes, qui nous présenteront un apercu de leur pratique des TICE en classes de lan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ourrez intervenir à l’issue de ces présentations et faire part de votre propre expérience en ce doma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perçu de cette pratique des TICE est disponible sur le site de l’association e-prep, suite au colloque organisé à SUPELEC les 16 et 17 mai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nez la date et le lieu et diffusez l’information autour de vous, surtout auprès de vos jeunes collègues nouvellement nommés en classes préparatoires, et bien sûr venez nombreu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pouvoir accueillir dans les meilleures conditions possibles tous les adhérents de l’UPLS qui souhaiteraient assister à cette rencontre, nous  vous demandons de nous envoyer un mail de confirmation de votre venue avant le Mercredi 1 Octobre 2008, aux deux adresses suivantes.</w:t>
      </w:r>
    </w:p>
    <w:p>
      <w:pPr>
        <w:pStyle w:val="Normal"/>
        <w:rPr/>
      </w:pPr>
      <w:hyperlink r:id="rId2">
        <w:r>
          <w:rPr>
            <w:rStyle w:val="InternetLink"/>
          </w:rPr>
          <w:t>remy.boulard@wanadoo.fr</w:t>
        </w:r>
      </w:hyperlink>
      <w:r>
        <w:rPr/>
        <w:t xml:space="preserve"> / sylvie.watkins@wanadoo.f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y.boulard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8:00Z</dcterms:created>
  <dc:creator>rémy rémy</dc:creator>
  <dc:description/>
  <cp:keywords/>
  <dc:language>en-US</dc:language>
  <cp:lastModifiedBy>rémy rémy</cp:lastModifiedBy>
  <dcterms:modified xsi:type="dcterms:W3CDTF">2008-08-29T12:38:00Z</dcterms:modified>
  <cp:revision>2</cp:revision>
  <dc:subject/>
  <dc:title>REUNION DES LINGUISTES POUR UN PARTAGE D’EXPERIENCES</dc:title>
</cp:coreProperties>
</file>